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ое письмо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русского и татарского языков Казанского государственного медицинского университета (далее – Казанский ГМУ) приглашает Вас  принять участие в работе </w:t>
      </w:r>
      <w:bookmarkStart w:id="0" w:name="_Hlk95155848"/>
      <w:r>
        <w:rPr>
          <w:sz w:val="28"/>
          <w:szCs w:val="28"/>
          <w:lang w:val="en-US"/>
        </w:rPr>
        <w:t>V</w:t>
      </w:r>
      <w:bookmarkEnd w:id="0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й научно-практической конференции </w:t>
      </w:r>
      <w:r>
        <w:rPr/>
        <w:t>«</w:t>
      </w:r>
      <w:r>
        <w:rPr>
          <w:b/>
          <w:sz w:val="28"/>
          <w:szCs w:val="28"/>
        </w:rPr>
        <w:t xml:space="preserve">Методические инновации в практике преподавания русского языка  и литературы в условиях поликультурной среды», приуроченной к </w:t>
      </w:r>
      <w:r>
        <w:rPr>
          <w:b/>
          <w:color w:val="000000"/>
          <w:sz w:val="28"/>
          <w:szCs w:val="28"/>
        </w:rPr>
        <w:t xml:space="preserve">юбилеям  </w:t>
      </w:r>
      <w:r>
        <w:rPr>
          <w:b/>
          <w:sz w:val="28"/>
          <w:szCs w:val="28"/>
        </w:rPr>
        <w:t>А.С. Пушкина, Н. В. Гоголя, И.А. Крылова и А.А. Ахматовой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31 мая - 1 июня  2024 г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конферен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8"/>
          <w:szCs w:val="28"/>
        </w:rPr>
        <w:t>Интеграционный подход и межпредметное взаимодействие при изучении народной культур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сский язык в неязыковом вуз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нновационные методики и технологии в обучении русскому языку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ы в РК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Актуальные подходы в методике преподавания русского языка в свете культурных реалий РФ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Методика преподавания русского языка как иностранного для различных языковых групп в современных геополитических условиях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Музейная и театральная педагогик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Литературное краеведение и книжная культура региона.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вод и переводоведение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сский язык: история и современность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конферен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1.05.2024 – работа конференц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01.06.2024 – подведение итогов работы конференции; культурн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лата размещения и проезда </w:t>
      </w:r>
      <w:r>
        <w:rPr/>
        <w:t xml:space="preserve">– </w:t>
      </w:r>
      <w:r>
        <w:rPr>
          <w:sz w:val="28"/>
          <w:szCs w:val="28"/>
        </w:rPr>
        <w:t xml:space="preserve">за счет командирующей сторон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конференции предполагает </w:t>
      </w:r>
      <w:r>
        <w:rPr>
          <w:b/>
          <w:sz w:val="28"/>
          <w:szCs w:val="28"/>
        </w:rPr>
        <w:t>очно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дистанционное</w:t>
      </w:r>
      <w:r>
        <w:rPr>
          <w:sz w:val="28"/>
          <w:szCs w:val="28"/>
        </w:rPr>
        <w:t xml:space="preserve"> участие (на платформ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вариант программы будет выслан участник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Заявки на участие просим присылать </w:t>
      </w:r>
      <w:r>
        <w:rPr>
          <w:b/>
          <w:bCs/>
          <w:i/>
          <w:iCs/>
          <w:sz w:val="28"/>
          <w:szCs w:val="28"/>
        </w:rPr>
        <w:t>до 30 апреля 20</w:t>
      </w:r>
      <w:r>
        <w:rPr>
          <w:b/>
          <w:i/>
          <w:iCs/>
          <w:sz w:val="28"/>
          <w:szCs w:val="28"/>
        </w:rPr>
        <w:t>24 г</w:t>
      </w:r>
      <w:r>
        <w:rPr>
          <w:i/>
          <w:iCs/>
          <w:sz w:val="28"/>
          <w:szCs w:val="28"/>
        </w:rPr>
        <w:t xml:space="preserve">ода по электронному адресу: </w:t>
      </w:r>
      <w:r>
        <w:rPr>
          <w:b/>
          <w:iCs/>
          <w:sz w:val="28"/>
          <w:szCs w:val="28"/>
          <w:lang w:val="en-US"/>
        </w:rPr>
        <w:t>rusolymporg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i/>
          <w:iCs/>
          <w:sz w:val="28"/>
          <w:szCs w:val="28"/>
        </w:rPr>
        <w:t xml:space="preserve"> (обязательно подтверждение получения заявки от организаторов конференции в течение 5 рабочих дней)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дрес Оргкомитета</w:t>
      </w:r>
      <w:r>
        <w:rPr>
          <w:sz w:val="28"/>
          <w:szCs w:val="28"/>
        </w:rPr>
        <w:t>: Казанский ГМУ, Бутлерова, 49 Б, УЛК, 4 этаж, кафедра русского и татарского языков, тел.  (843) 236-45-30, (843) 236-71-2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Cs/>
          <w:i/>
          <w:iCs/>
        </w:rPr>
        <w:t>По материалам конференции будет издан электронный сборник, размещенный в Научной электронной библиотеке (</w:t>
      </w:r>
      <w:r>
        <w:rPr>
          <w:bCs/>
          <w:i/>
          <w:iCs/>
          <w:lang w:val="en-US"/>
        </w:rPr>
        <w:t>e</w:t>
      </w:r>
      <w:r>
        <w:rPr>
          <w:bCs/>
          <w:i/>
          <w:iCs/>
        </w:rPr>
        <w:t>-</w:t>
      </w:r>
      <w:r>
        <w:rPr>
          <w:bCs/>
          <w:i/>
          <w:iCs/>
          <w:lang w:val="en-US"/>
        </w:rPr>
        <w:t>library</w:t>
      </w:r>
      <w:r>
        <w:rPr>
          <w:bCs/>
          <w:i/>
          <w:iCs/>
        </w:rPr>
        <w:t>). Статьи в электронном виде пересылать по адресу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iCs/>
            <w:lang w:val="en-US"/>
          </w:rPr>
          <w:t>rusolympor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iCs/>
        </w:rPr>
        <w:t xml:space="preserve"> </w:t>
      </w:r>
      <w:r>
        <w:rPr>
          <w:b/>
        </w:rPr>
        <w:t xml:space="preserve">до 20 мая 2024 г. После отправки статьи дождитесь уведомления о её получени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ъем статьи – до 6 страниц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ормат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бумаги А 4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 – 2 с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Шрифт – 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>. Если в тексте присутствуют нестандартные символы (греческого, старославянского и проч. алфавитов), использованные для них шрифты следует предоставить вместе с текстовым докумен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егль 14; межстрочный интервал одинарный, выравнивание по ширине ли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ный отступ – 1,25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равнивание по ширине, без простановки страниц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ение переносов, примеры выделяются курсив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научные источники оформляется в квадратных скобках с указанием номера источника в списке литературы и страницы [2, 127]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литературы составляется в порядке упоминания в тексте и оформляется в соответствии с действующим ГОСТ.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оски любого формата НЕДОПУСТИМЫ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оформления заголовка и списка литературы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ЕБОВАНИЯ К ПРОВЕДЕНИЮ КИНО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.М. Михайл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анкт-Петербургский государственный медицинский </w:t>
      </w:r>
    </w:p>
    <w:p>
      <w:pPr>
        <w:pStyle w:val="Normal"/>
        <w:jc w:val="center"/>
        <w:rPr/>
      </w:pPr>
      <w:r>
        <w:rPr>
          <w:i/>
        </w:rPr>
        <w:t xml:space="preserve">университет им. ак. И.П. Павлов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 Санкт-Петербург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568"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Верещагин Е.М., Костомаров В.Г. Язык и культура: Лингвострановедение в преподавании русского языка как иностранного. – М.: Русский язык, 1983. – 2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Верещагин Е.М., Костомаров В.Г. Лингвострановедческая теория слова /. – М.: Русский язык, 1980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Бердяев Н.А. Философия свободы. – Школа ДЭИР, 2001. – 98 с. [Электронный ресурс]. – Режим доступа: </w:t>
      </w:r>
      <w:r>
        <w:rPr>
          <w:lang w:val="en-US"/>
        </w:rPr>
        <w:t>http</w:t>
      </w:r>
      <w:r>
        <w:rPr/>
        <w:t xml:space="preserve">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msk</w:t>
      </w:r>
      <w:r>
        <w:rPr/>
        <w:t>.</w:t>
      </w:r>
      <w:r>
        <w:rPr>
          <w:lang w:val="en-US"/>
        </w:rPr>
        <w:t>dei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ibr</w:t>
      </w:r>
      <w:r>
        <w:rPr/>
        <w:t>/, свободный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ы публикуются в авторской редакции.</w:t>
      </w:r>
    </w:p>
    <w:p>
      <w:pPr>
        <w:pStyle w:val="Normal"/>
        <w:ind w:firstLine="567"/>
        <w:jc w:val="both"/>
        <w:rPr/>
      </w:pPr>
      <w:r>
        <w:rPr/>
        <w:t>Аспирантам и соискателям ученой степени необходимо приложить рецензию научного руководителя с рекомендацией к публикации, заверенную по месту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Оргкомитет оставляет за собой право не принимать к публикации материалы, не соответствующие тематике конференции и вышеперечисленным требованиям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одной  научно-метод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«</w:t>
      </w:r>
      <w:r>
        <w:rPr>
          <w:b/>
          <w:sz w:val="28"/>
          <w:szCs w:val="28"/>
        </w:rPr>
        <w:t>Методические инновации в практике преподавания русского языка  и литературы в условиях поликультурной ср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ИО, ученая степень, ученое звание, должность, место работы, город, страна, e-mail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разец: 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ликова Елизавета Александровна,</w:t>
      </w:r>
      <w:r>
        <w:rPr>
          <w:sz w:val="28"/>
          <w:szCs w:val="28"/>
        </w:rPr>
        <w:t xml:space="preserve"> кандидат филологических наук, доцент, Казанский государственный медицинский университет, Казань, Россия, </w:t>
      </w:r>
      <w:hyperlink r:id="rId3">
        <w:r>
          <w:rPr>
            <w:rStyle w:val="InternetLink"/>
            <w:sz w:val="28"/>
            <w:szCs w:val="28"/>
          </w:rPr>
          <w:t>elizaveta-alikova@yandex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организации (полностью и в сокращении)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чтовый адрес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тактный телефон (указать код страны, города)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Факс___________________________________e-mail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доклада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, необходимые при выступлении______________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адеемся на Ваше участие в конференции!</w:t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olymporg@mail.ru" TargetMode="External"/><Relationship Id="rId3" Type="http://schemas.openxmlformats.org/officeDocument/2006/relationships/hyperlink" Target="mailto:elizaveta-alik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.письмо конференция -20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9:51:00Z</dcterms:created>
  <dc:creator>Кафедра татарского языка</dc:creator>
  <dc:description/>
  <cp:keywords/>
  <dc:language>en-US</dc:language>
  <cp:lastModifiedBy>Ольга Чевела</cp:lastModifiedBy>
  <dcterms:modified xsi:type="dcterms:W3CDTF">2024-04-13T09:51:00Z</dcterms:modified>
  <cp:revision>2</cp:revision>
  <dc:subject/>
  <dc:title/>
</cp:coreProperties>
</file>